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46990</wp:posOffset>
                </wp:positionV>
                <wp:extent cx="6934200" cy="9608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60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efefe"/>
                            </a:gs>
                            <a:gs pos="100000">
                              <a:srgbClr val="d8d8d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7.55pt;margin-top:-3.7pt;width:545.95pt;height:756.5pt;mso-wrap-style:none;v-text-anchor:middle">
                <v:fill o:detectmouseclick="t" color2="#fefefe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-118745</wp:posOffset>
                </wp:positionV>
                <wp:extent cx="609600" cy="9716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9716040"/>
                          <a:chOff x="0" y="0"/>
                          <a:chExt cx="609480" cy="971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9716040"/>
                          </a:xfrm>
                          <a:custGeom>
                            <a:avLst/>
                            <a:gdLst>
                              <a:gd name="textAreaLeft" fmla="*/ 16560 w 345600"/>
                              <a:gd name="textAreaRight" fmla="*/ 329040 w 345600"/>
                              <a:gd name="textAreaTop" fmla="*/ 16560 h 5508360"/>
                              <a:gd name="textAreaBottom" fmla="*/ 5491800 h 55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39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0337"/>
                                </a:lnTo>
                                <a:arcTo wR="3600" hR="3600" stAng="10800000" swAng="-5400000"/>
                                <a:lnTo>
                                  <a:pt x="18000" y="3439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1028160"/>
                            <a:ext cx="457200" cy="765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7658280"/>
                            </a:xfrm>
                            <a:custGeom>
                              <a:avLst/>
                              <a:gdLst>
                                <a:gd name="textAreaLeft" fmla="*/ 30240 w 259200"/>
                                <a:gd name="textAreaRight" fmla="*/ 228960 w 259200"/>
                                <a:gd name="textAreaTop" fmla="*/ 30240 h 4341600"/>
                                <a:gd name="textAreaBottom" fmla="*/ 4311360 h 434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28">
                                  <a:moveTo>
                                    <a:pt x="8620" y="0"/>
                                  </a:moveTo>
                                  <a:arcTo wR="8620" hR="8620" stAng="16200000" swAng="-5400000"/>
                                  <a:lnTo>
                                    <a:pt x="0" y="352708"/>
                                  </a:lnTo>
                                  <a:arcTo wR="8620" hR="8620" stAng="10800000" swAng="-5400000"/>
                                  <a:lnTo>
                                    <a:pt x="12980" y="361328"/>
                                  </a:lnTo>
                                  <a:arcTo wR="8620" hR="8620" stAng="5400000" swAng="-5400000"/>
                                  <a:lnTo>
                                    <a:pt x="21600" y="8620"/>
                                  </a:lnTo>
                                  <a:arcTo wR="8620" hR="862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286000"/>
                              <a:ext cx="304920" cy="34308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2720"/>
                              <a:ext cx="152280" cy="2171880"/>
                            </a:xfrm>
                            <a:custGeom>
                              <a:avLst/>
                              <a:gdLst>
                                <a:gd name="textAreaLeft" fmla="*/ 10080 w 86400"/>
                                <a:gd name="textAreaRight" fmla="*/ 76320 w 86400"/>
                                <a:gd name="textAreaTop" fmla="*/ 10080 h 1231200"/>
                                <a:gd name="textAreaBottom" fmla="*/ 122112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6612">
                                  <a:moveTo>
                                    <a:pt x="8620" y="0"/>
                                  </a:moveTo>
                                  <a:arcTo wR="8620" hR="8620" stAng="16200000" swAng="-5400000"/>
                                  <a:lnTo>
                                    <a:pt x="0" y="297992"/>
                                  </a:lnTo>
                                  <a:arcTo wR="8620" hR="8620" stAng="10800000" swAng="-5400000"/>
                                  <a:lnTo>
                                    <a:pt x="12980" y="306612"/>
                                  </a:lnTo>
                                  <a:arcTo wR="8620" hR="8620" stAng="5400000" swAng="-5400000"/>
                                  <a:lnTo>
                                    <a:pt x="21600" y="8620"/>
                                  </a:lnTo>
                                  <a:arcTo wR="8620" hR="862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5143320"/>
                              <a:ext cx="304920" cy="34308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257800"/>
                              <a:ext cx="152280" cy="2171880"/>
                            </a:xfrm>
                            <a:custGeom>
                              <a:avLst/>
                              <a:gdLst>
                                <a:gd name="textAreaLeft" fmla="*/ 10080 w 86400"/>
                                <a:gd name="textAreaRight" fmla="*/ 76320 w 86400"/>
                                <a:gd name="textAreaTop" fmla="*/ 10080 h 1231200"/>
                                <a:gd name="textAreaBottom" fmla="*/ 122112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6612">
                                  <a:moveTo>
                                    <a:pt x="8620" y="0"/>
                                  </a:moveTo>
                                  <a:arcTo wR="8620" hR="8620" stAng="16200000" swAng="-5400000"/>
                                  <a:lnTo>
                                    <a:pt x="0" y="297992"/>
                                  </a:lnTo>
                                  <a:arcTo wR="8620" hR="8620" stAng="10800000" swAng="-5400000"/>
                                  <a:lnTo>
                                    <a:pt x="12980" y="306612"/>
                                  </a:lnTo>
                                  <a:arcTo wR="8620" hR="8620" stAng="5400000" swAng="-5400000"/>
                                  <a:lnTo>
                                    <a:pt x="21600" y="8620"/>
                                  </a:lnTo>
                                  <a:arcTo wR="8620" hR="862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9.35pt;width:48pt;height:765.05pt" coordorigin="-568,-187" coordsize="960,15301">
                <v:roundrect id="shape_0" fillcolor="#a603ab" stroked="t" o:allowincell="f" style="position:absolute;left:-568;top:-187;width:959;height:15300;mso-wrap-style:none;v-text-anchor:middle">
                  <v:fill o:detectmouseclick="t" color2="#a603ab"/>
                  <v:stroke color="black" weight="9360" joinstyle="miter" endcap="flat"/>
                  <w10:wrap type="none"/>
                </v:roundrect>
                <v:group id="shape_0" style="position:absolute;left:-448;top:1432;width:720;height:12060">
                  <v:roundrect id="shape_0" fillcolor="#757575" stroked="t" o:allowincell="f" style="position:absolute;left:-448;top:1432;width:719;height:12059;mso-wrap-style:none;v-text-anchor:middle">
                    <v:fill o:detectmouseclick="t" color2="white"/>
                    <v:stroke color="black" weight="15840" joinstyle="miter" endcap="flat"/>
                    <w10:wrap type="none"/>
                  </v:roundrect>
                  <v:oval id="shape_0" stroked="t" o:allowincell="f" style="position:absolute;left:-328;top:5032;width:479;height:539;mso-wrap-style:none;v-text-anchor:middle">
                    <v:fill o:detectmouseclick="t" on="false"/>
                    <v:stroke color="#333333" weight="31680" joinstyle="miter" endcap="flat"/>
                    <w10:wrap type="none"/>
                  </v:oval>
                  <v:roundrect id="shape_0" fillcolor="#969696" stroked="t" o:allowincell="f" style="position:absolute;left:-208;top:1972;width:239;height:3419;mso-wrap-style:none;v-text-anchor:middle">
                    <v:fill o:detectmouseclick="t" type="solid" color2="#696969"/>
                    <v:stroke color="black" weight="15840" joinstyle="miter" endcap="flat"/>
                    <w10:wrap type="none"/>
                  </v:roundrect>
                  <v:oval id="shape_0" stroked="t" o:allowincell="f" style="position:absolute;left:-328;top:9532;width:479;height:539;mso-wrap-style:none;v-text-anchor:middle">
                    <v:fill o:detectmouseclick="t" on="false"/>
                    <v:stroke color="#333333" weight="31680" joinstyle="miter" endcap="flat"/>
                    <w10:wrap type="none"/>
                  </v:oval>
                  <v:roundrect id="shape_0" fillcolor="#969696" stroked="t" o:allowincell="f" style="position:absolute;left:-208;top:9712;width:239;height:3419;mso-wrap-style:none;v-text-anchor:middle">
                    <v:fill o:detectmouseclick="t" type="solid" color2="#696969"/>
                    <v:stroke color="black" weight="158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43.15pt;margin-top:10.85pt;width:468.5pt;height:38.55pt;mso-wrap-style:none;v-text-anchor:middle" type="_x0000_t136">
            <v:path textpathok="t"/>
            <v:textpath on="t" fitshape="t" string="Verben * In der Schule 1" style="font-family:&quot;Snap ITC&quot;;font-size:12pt"/>
            <v:fill o:detectmouseclick="t" color2="#a603ab"/>
            <v:stroke color="#5a5a5a" weight="284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295</wp:posOffset>
                </wp:positionH>
                <wp:positionV relativeFrom="paragraph">
                  <wp:posOffset>910590</wp:posOffset>
                </wp:positionV>
                <wp:extent cx="467995" cy="46799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5.85pt;margin-top:71.7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4685</wp:posOffset>
            </wp:positionH>
            <wp:positionV relativeFrom="paragraph">
              <wp:posOffset>74930</wp:posOffset>
            </wp:positionV>
            <wp:extent cx="1273810" cy="1003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73040</wp:posOffset>
            </wp:positionH>
            <wp:positionV relativeFrom="paragraph">
              <wp:posOffset>34290</wp:posOffset>
            </wp:positionV>
            <wp:extent cx="1225550" cy="14300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07590</wp:posOffset>
            </wp:positionH>
            <wp:positionV relativeFrom="paragraph">
              <wp:posOffset>147320</wp:posOffset>
            </wp:positionV>
            <wp:extent cx="1130300" cy="13989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1760</wp:posOffset>
                </wp:positionH>
                <wp:positionV relativeFrom="paragraph">
                  <wp:posOffset>18415</wp:posOffset>
                </wp:positionV>
                <wp:extent cx="949325" cy="1527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1527840"/>
                          <a:chOff x="0" y="0"/>
                          <a:chExt cx="949320" cy="152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60944" b="72466"/>
                          <a:stretch/>
                        </pic:blipFill>
                        <pic:spPr>
                          <a:xfrm flipH="1">
                            <a:off x="542160" y="0"/>
                            <a:ext cx="40716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42920"/>
                            <a:ext cx="723960" cy="13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1.45pt;width:74.75pt;height:120.3pt" coordorigin="6176,29" coordsize="1495,24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0;top:29;width:640;height:6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76;top:254;width:1139;height:21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3160</wp:posOffset>
                </wp:positionH>
                <wp:positionV relativeFrom="paragraph">
                  <wp:posOffset>18415</wp:posOffset>
                </wp:positionV>
                <wp:extent cx="467995" cy="467995"/>
                <wp:effectExtent l="10160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90.8pt;margin-top:1.4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23290</wp:posOffset>
            </wp:positionH>
            <wp:positionV relativeFrom="paragraph">
              <wp:posOffset>26670</wp:posOffset>
            </wp:positionV>
            <wp:extent cx="1358900" cy="13373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832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7060</wp:posOffset>
                </wp:positionH>
                <wp:positionV relativeFrom="paragraph">
                  <wp:posOffset>26670</wp:posOffset>
                </wp:positionV>
                <wp:extent cx="467995" cy="46799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47.8pt;margin-top:2.1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690</wp:posOffset>
                </wp:positionH>
                <wp:positionV relativeFrom="paragraph">
                  <wp:posOffset>122555</wp:posOffset>
                </wp:positionV>
                <wp:extent cx="467995" cy="467995"/>
                <wp:effectExtent l="10160" t="1079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04.7pt;margin-top:9.6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665</wp:posOffset>
                </wp:positionH>
                <wp:positionV relativeFrom="paragraph">
                  <wp:posOffset>62230</wp:posOffset>
                </wp:positionV>
                <wp:extent cx="467995" cy="46799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8.95pt;margin-top:4.9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3335</wp:posOffset>
                </wp:positionH>
                <wp:positionV relativeFrom="paragraph">
                  <wp:posOffset>168275</wp:posOffset>
                </wp:positionV>
                <wp:extent cx="2092960" cy="4325620"/>
                <wp:effectExtent l="38100" t="38735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4325760"/>
                        </a:xfrm>
                        <a:custGeom>
                          <a:avLst/>
                          <a:gdLst>
                            <a:gd name="textAreaLeft" fmla="*/ 28800 w 1186560"/>
                            <a:gd name="textAreaRight" fmla="*/ 1157760 w 1186560"/>
                            <a:gd name="textAreaTop" fmla="*/ 28800 h 2452320"/>
                            <a:gd name="textAreaBottom" fmla="*/ 2423520 h 2452320"/>
                          </a:gdLst>
                          <a:ahLst/>
                          <a:rect l="textAreaLeft" t="textAreaTop" r="textAreaRight" b="textAreaBottom"/>
                          <a:pathLst>
                            <a:path w="21600" h="44635">
                              <a:moveTo>
                                <a:pt x="1809" y="0"/>
                              </a:moveTo>
                              <a:arcTo wR="1809" hR="1809" stAng="16200000" swAng="-5400000"/>
                              <a:lnTo>
                                <a:pt x="0" y="42826"/>
                              </a:lnTo>
                              <a:arcTo wR="1809" hR="1809" stAng="10800000" swAng="-5400000"/>
                              <a:lnTo>
                                <a:pt x="19791" y="44635"/>
                              </a:lnTo>
                              <a:arcTo wR="1809" hR="1809" stAng="5400000" swAng="-5400000"/>
                              <a:lnTo>
                                <a:pt x="21600" y="1809"/>
                              </a:lnTo>
                              <a:arcTo wR="1809" hR="180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709" w:hanging="425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schreibe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709" w:hanging="425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lese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709" w:hanging="425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rechne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709" w:hanging="425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nke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709" w:hanging="425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zähle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709" w:hanging="425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lösche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709" w:hanging="425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lerne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709" w:hanging="425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zeichne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709" w:hanging="425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male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vergesse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singe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turne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spiele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frage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antworte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wiederhole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0" rIns="0" tIns="90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05pt;margin-top:13.25pt;width:164.75pt;height:340.5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709" w:hanging="425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schreibe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709" w:hanging="425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lese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709" w:hanging="425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rechne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709" w:hanging="425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enke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709" w:hanging="425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zähle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709" w:hanging="425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lösche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709" w:hanging="425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lerne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709" w:hanging="425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zeichne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709" w:hanging="425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male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vergesse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singe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turne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spiele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frage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antworte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wiederhole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7632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4255</wp:posOffset>
                </wp:positionH>
                <wp:positionV relativeFrom="paragraph">
                  <wp:posOffset>168275</wp:posOffset>
                </wp:positionV>
                <wp:extent cx="1311910" cy="1638935"/>
                <wp:effectExtent l="0" t="698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1639080"/>
                          <a:chOff x="0" y="0"/>
                          <a:chExt cx="1311840" cy="1639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29658" t="40095" r="22323" b="0"/>
                          <a:stretch/>
                        </pic:blipFill>
                        <pic:spPr>
                          <a:xfrm>
                            <a:off x="783720" y="896760"/>
                            <a:ext cx="35352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52807" t="-4667" r="0" b="53311"/>
                          <a:stretch/>
                        </pic:blipFill>
                        <pic:spPr>
                          <a:xfrm rot="15027600">
                            <a:off x="487080" y="363240"/>
                            <a:ext cx="7383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63205" b="0"/>
                          <a:stretch/>
                        </pic:blipFill>
                        <pic:spPr>
                          <a:xfrm>
                            <a:off x="0" y="210960"/>
                            <a:ext cx="56880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160" y="0"/>
                            <a:ext cx="473760" cy="386640"/>
                          </a:xfrm>
                          <a:prstGeom prst="wedgeEllipseCallout">
                            <a:avLst>
                              <a:gd name="adj1" fmla="val -23995"/>
                              <a:gd name="adj2" fmla="val 92189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99680" y="52200"/>
                            <a:ext cx="3790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5pt;margin-top:13.25pt;width:96.45pt;height:129.05pt" coordorigin="7613,265" coordsize="1929,2581">
                <v:shape id="shape_0" stroked="f" o:allowincell="f" style="position:absolute;left:8847;top:1677;width:556;height:110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380;top:837;width:1162;height:1109;mso-wrap-style:none;v-text-anchor:middle;rotation:250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613;top:597;width:895;height:224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#ffff99" stroked="t" o:allowincell="f" style="position:absolute;left:8325;top:265;width:745;height:6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6600" weight="12600" joinstyle="miter" endcap="flat"/>
                  <w10:wrap type="none"/>
                </v:rect>
                <v:shape id="shape_0" stroked="f" o:allowincell="f" style="position:absolute;left:8400;top:347;width:596;height:4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3615</wp:posOffset>
                </wp:positionH>
                <wp:positionV relativeFrom="paragraph">
                  <wp:posOffset>92075</wp:posOffset>
                </wp:positionV>
                <wp:extent cx="467995" cy="46799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77.45pt;margin-top:7.2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460</wp:posOffset>
                </wp:positionH>
                <wp:positionV relativeFrom="paragraph">
                  <wp:posOffset>95250</wp:posOffset>
                </wp:positionV>
                <wp:extent cx="1371600" cy="13239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24080"/>
                          <a:chOff x="0" y="0"/>
                          <a:chExt cx="1371600" cy="1324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28237" r="0" b="0"/>
                          <a:stretch/>
                        </pic:blipFill>
                        <pic:spPr>
                          <a:xfrm>
                            <a:off x="0" y="61560"/>
                            <a:ext cx="137160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5960" y="0"/>
                            <a:ext cx="47052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7.5pt;width:108pt;height:104.25pt" coordorigin="596,150" coordsize="2160,2085">
                <v:shape id="shape_0" stroked="f" o:allowincell="f" style="position:absolute;left:596;top:247;width:2159;height:198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991;top:150;width:740;height:8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7655</wp:posOffset>
                </wp:positionH>
                <wp:positionV relativeFrom="paragraph">
                  <wp:posOffset>113030</wp:posOffset>
                </wp:positionV>
                <wp:extent cx="467995" cy="467995"/>
                <wp:effectExtent l="10160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22.65pt;margin-top:8.9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31765</wp:posOffset>
            </wp:positionH>
            <wp:positionV relativeFrom="paragraph">
              <wp:posOffset>1270</wp:posOffset>
            </wp:positionV>
            <wp:extent cx="1371600" cy="1323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0465</wp:posOffset>
                </wp:positionH>
                <wp:positionV relativeFrom="paragraph">
                  <wp:posOffset>18415</wp:posOffset>
                </wp:positionV>
                <wp:extent cx="467995" cy="46799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92.95pt;margin-top:1.4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58875</wp:posOffset>
            </wp:positionH>
            <wp:positionV relativeFrom="paragraph">
              <wp:posOffset>146685</wp:posOffset>
            </wp:positionV>
            <wp:extent cx="1043940" cy="139890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1665</wp:posOffset>
                </wp:positionH>
                <wp:positionV relativeFrom="paragraph">
                  <wp:posOffset>122555</wp:posOffset>
                </wp:positionV>
                <wp:extent cx="467995" cy="467995"/>
                <wp:effectExtent l="10160" t="1079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8.95pt;margin-top:9.6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6950</wp:posOffset>
                </wp:positionH>
                <wp:positionV relativeFrom="paragraph">
                  <wp:posOffset>16510</wp:posOffset>
                </wp:positionV>
                <wp:extent cx="1408430" cy="1485265"/>
                <wp:effectExtent l="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485360"/>
                          <a:chOff x="0" y="0"/>
                          <a:chExt cx="140832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113040"/>
                            <a:ext cx="1386720" cy="1372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rcRect l="0" t="0" r="36821" b="0"/>
                            <a:stretch/>
                          </pic:blipFill>
                          <pic:spPr>
                            <a:xfrm>
                              <a:off x="0" y="0"/>
                              <a:ext cx="1357560" cy="13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36960" y="680040"/>
                              <a:ext cx="14976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960" y="0"/>
                            <a:ext cx="591840" cy="226800"/>
                          </a:xfrm>
                          <a:prstGeom prst="wedgeEllipseCallout">
                            <a:avLst>
                              <a:gd name="adj1" fmla="val -50555"/>
                              <a:gd name="adj2" fmla="val 186754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4760"/>
                            <a:ext cx="500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777777"/>
                                  <w:lang w:val="de-A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Comic Sans MS" w:hAnsi="Comic Sans MS" w:eastAsia="Calibri" w:cs="Comic Sans MS"/>
                                  <w:color w:val="777777"/>
                                  <w:lang w:val="de-A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777777"/>
                                  <w:lang w:val="de-AT" w:bidi="ar-SA"/>
                                </w:rPr>
                                <w:t>+b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Comic Sans MS" w:hAnsi="Comic Sans MS" w:eastAsia="Calibri" w:cs="Comic Sans MS"/>
                                  <w:color w:val="777777"/>
                                  <w:lang w:val="de-A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777777"/>
                                  <w:lang w:val="de-AT" w:bidi="ar-SA"/>
                                </w:rPr>
                                <w:t>=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Comic Sans MS" w:hAnsi="Comic Sans MS" w:eastAsia="Calibri" w:cs="Comic Sans MS"/>
                                  <w:color w:val="777777"/>
                                  <w:lang w:val="de-A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2840"/>
                            <a:ext cx="581760" cy="231120"/>
                          </a:xfrm>
                          <a:prstGeom prst="wedgeEllipseCallout">
                            <a:avLst>
                              <a:gd name="adj1" fmla="val -10587"/>
                              <a:gd name="adj2" fmla="val 183097"/>
                            </a:avLst>
                          </a:prstGeom>
                          <a:solidFill>
                            <a:srgbClr val="d9ffb3"/>
                          </a:solidFill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37160"/>
                            <a:ext cx="722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+b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=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00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pt;margin-top:1.3pt;width:110.9pt;height:116.95pt" coordorigin="7570,26" coordsize="2218,2339">
                <v:group id="shape_0" style="position:absolute;left:7570;top:204;width:2184;height:2161">
                  <v:shape id="shape_0" stroked="f" o:allowincell="f" style="position:absolute;left:7570;top:204;width:2137;height:216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9518;top:1275;width:235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#ffff99" stroked="t" o:allowincell="f" style="position:absolute;left:8356;top:26;width:931;height:3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660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70;top:49;width:78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777777"/>
                            <w:lang w:val="de-A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Comic Sans MS" w:hAnsi="Comic Sans MS" w:eastAsia="Calibri" w:cs="Comic Sans MS"/>
                            <w:color w:val="777777"/>
                            <w:lang w:val="de-AT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777777"/>
                            <w:lang w:val="de-AT" w:bidi="ar-SA"/>
                          </w:rPr>
                          <w:t>+b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Comic Sans MS" w:hAnsi="Comic Sans MS" w:eastAsia="Calibri" w:cs="Comic Sans MS"/>
                            <w:color w:val="777777"/>
                            <w:lang w:val="de-AT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777777"/>
                            <w:lang w:val="de-AT" w:bidi="ar-SA"/>
                          </w:rPr>
                          <w:t>=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Comic Sans MS" w:hAnsi="Comic Sans MS" w:eastAsia="Calibri" w:cs="Comic Sans MS"/>
                            <w:color w:val="777777"/>
                            <w:lang w:val="de-A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9ffb3" stroked="t" o:allowincell="f" style="position:absolute;left:8830;top:377;width:915;height:3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004c"/>
                  <v:stroke color="#33cc33" weight="9360" joinstyle="miter" endcap="flat"/>
                  <w10:wrap type="none"/>
                </v:rect>
                <v:shape id="shape_0" stroked="f" o:allowincell="f" style="position:absolute;left:8650;top:242;width:113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+b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=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64580</wp:posOffset>
                </wp:positionH>
                <wp:positionV relativeFrom="paragraph">
                  <wp:posOffset>167005</wp:posOffset>
                </wp:positionV>
                <wp:extent cx="467995" cy="46799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85.4pt;margin-top:13.1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1195</wp:posOffset>
                </wp:positionH>
                <wp:positionV relativeFrom="paragraph">
                  <wp:posOffset>144780</wp:posOffset>
                </wp:positionV>
                <wp:extent cx="1257300" cy="1509395"/>
                <wp:effectExtent l="0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09480"/>
                          <a:chOff x="0" y="0"/>
                          <a:chExt cx="1257480" cy="1509480"/>
                        </a:xfrm>
                      </wpg:grpSpPr>
                      <wps:wsp>
                        <wps:cNvSpPr/>
                        <wps:spPr>
                          <a:xfrm>
                            <a:off x="539280" y="59760"/>
                            <a:ext cx="718200" cy="502920"/>
                          </a:xfrm>
                          <a:prstGeom prst="wedgeEllipseCallout">
                            <a:avLst>
                              <a:gd name="adj1" fmla="val -57638"/>
                              <a:gd name="adj2" fmla="val 65833"/>
                            </a:avLst>
                          </a:prstGeom>
                          <a:solidFill>
                            <a:srgbClr val="ddf2ff"/>
                          </a:solidFill>
                          <a:ln w="158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78200" cy="15094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4"/>
                            <a:srcRect l="0" t="0" r="52621" b="0"/>
                            <a:stretch/>
                          </pic:blipFill>
                          <pic:spPr>
                            <a:xfrm>
                              <a:off x="0" y="153720"/>
                              <a:ext cx="557640" cy="13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9280" y="0"/>
                              <a:ext cx="448920" cy="56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Calibri" w:cs="Arial"/>
                                    <w:color w:val="333399"/>
                                    <w:lang w:val="de-AT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11.4pt;width:99pt;height:118.85pt" coordorigin="1057,228" coordsize="1980,2377">
                <v:rect id="shape_0" fillcolor="#ddf2ff" stroked="t" o:allowincell="f" style="position:absolute;left:1906;top:322;width:1130;height:7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0d00"/>
                  <v:stroke color="#333399" weight="15840" joinstyle="miter" endcap="flat"/>
                  <w10:wrap type="none"/>
                </v:rect>
                <v:group id="shape_0" style="position:absolute;left:1057;top:228;width:1698;height:2377">
                  <v:shape id="shape_0" stroked="f" o:allowincell="f" style="position:absolute;left:1057;top:470;width:877;height:213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8;top:228;width:706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Calibri" w:cs="Arial"/>
                              <w:color w:val="333399"/>
                              <w:lang w:val="de-AT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7500</wp:posOffset>
            </wp:positionH>
            <wp:positionV relativeFrom="paragraph">
              <wp:posOffset>123825</wp:posOffset>
            </wp:positionV>
            <wp:extent cx="862965" cy="119507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2795</wp:posOffset>
                </wp:positionH>
                <wp:positionV relativeFrom="paragraph">
                  <wp:posOffset>26670</wp:posOffset>
                </wp:positionV>
                <wp:extent cx="1461135" cy="15379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1537920"/>
                          <a:chOff x="0" y="0"/>
                          <a:chExt cx="1461240" cy="1537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rcRect l="0" t="0" r="66520" b="62487"/>
                          <a:stretch/>
                        </pic:blipFill>
                        <pic:spPr>
                          <a:xfrm>
                            <a:off x="0" y="160200"/>
                            <a:ext cx="84852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6640" y="0"/>
                            <a:ext cx="714240" cy="6573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/>
                            <a:srcRect l="57373" t="0" r="0" b="60712"/>
                            <a:stretch/>
                          </pic:blipFill>
                          <pic:spPr>
                            <a:xfrm flipH="1" rot="808800">
                              <a:off x="53280" y="63360"/>
                              <a:ext cx="606960" cy="53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rcRect l="70463" t="10560" r="16972" b="66693"/>
                            <a:stretch/>
                          </pic:blipFill>
                          <pic:spPr>
                            <a:xfrm>
                              <a:off x="274320" y="183600"/>
                              <a:ext cx="19800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800640" y="838080"/>
                            <a:ext cx="550440" cy="516240"/>
                          </a:xfrm>
                          <a:prstGeom prst="wedgeEllipseCallout">
                            <a:avLst>
                              <a:gd name="adj1" fmla="val -80907"/>
                              <a:gd name="adj2" fmla="val -63749"/>
                            </a:avLst>
                          </a:prstGeom>
                          <a:solidFill>
                            <a:srgbClr val="d7ffaf"/>
                          </a:solidFill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6600"/>
                                  <w:lang w:val="it-IT" w:bidi="ar-SA"/>
                                </w:rPr>
                                <w:t>bla bla bla bla bla b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7.1pt;width:110.8pt;height:116.1pt" coordorigin="3217,142" coordsize="2216,2322">
                <v:shape id="shape_0" stroked="f" o:allowincell="f" style="position:absolute;left:3217;top:294;width:1335;height:216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4477;top:142;width:956;height:835">
                  <v:shape id="shape_0" stroked="f" o:allowincell="f" style="position:absolute;left:4477;top:141;width:955;height:834;mso-wrap-style:none;v-text-anchor:middle;rotation:13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25;top:331;width:311;height:53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rect id="shape_0" fillcolor="#d7ffaf" stroked="t" o:allowincell="f" style="position:absolute;left:4478;top:1362;width:866;height:8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6600"/>
                            <w:lang w:val="it-IT" w:bidi="ar-SA"/>
                          </w:rPr>
                          <w:t>bla bla bla bla bla bla</w:t>
                        </w:r>
                      </w:p>
                    </w:txbxContent>
                  </v:textbox>
                  <v:fill o:detectmouseclick="t" type="solid" color2="#280050"/>
                  <v:stroke color="green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660</wp:posOffset>
                </wp:positionH>
                <wp:positionV relativeFrom="paragraph">
                  <wp:posOffset>77470</wp:posOffset>
                </wp:positionV>
                <wp:extent cx="467995" cy="46799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85.8pt;margin-top:6.1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3770</wp:posOffset>
                </wp:positionH>
                <wp:positionV relativeFrom="paragraph">
                  <wp:posOffset>77470</wp:posOffset>
                </wp:positionV>
                <wp:extent cx="467995" cy="46799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75.1pt;margin-top:6.1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2070" simplePos="0" locked="0" layoutInCell="0" allowOverlap="1" relativeHeight="23">
                <wp:simplePos x="0" y="0"/>
                <wp:positionH relativeFrom="column">
                  <wp:posOffset>5231765</wp:posOffset>
                </wp:positionH>
                <wp:positionV relativeFrom="paragraph">
                  <wp:posOffset>116205</wp:posOffset>
                </wp:positionV>
                <wp:extent cx="1481455" cy="1371600"/>
                <wp:effectExtent l="508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1371600"/>
                          <a:chOff x="0" y="0"/>
                          <a:chExt cx="14814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481400" cy="1143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3"/>
                            <a:srcRect l="0" t="0" r="0" b="9429"/>
                            <a:stretch/>
                          </pic:blipFill>
                          <pic:spPr>
                            <a:xfrm>
                              <a:off x="0" y="0"/>
                              <a:ext cx="141480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37400">
                              <a:off x="1148040" y="456120"/>
                              <a:ext cx="234360" cy="48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31960" cy="417960"/>
                          </a:xfrm>
                          <a:prstGeom prst="wedgeEllipseCallout">
                            <a:avLst>
                              <a:gd name="adj1" fmla="val 39912"/>
                              <a:gd name="adj2" fmla="val 87236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1, 2, 3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Arial"/>
                                  <w:color w:val="auto"/>
                                  <w:lang w:val="de-AT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54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5pt;margin-top:9.15pt;width:111.4pt;height:108pt" coordorigin="8239,183" coordsize="2228,2160">
                <v:group id="shape_0" style="position:absolute;left:8239;top:543;width:2228;height:1800">
                  <v:shape id="shape_0" stroked="f" o:allowincell="f" style="position:absolute;left:8239;top:543;width:2227;height:179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10047;top:1261;width:368;height:766;mso-wrap-style:none;v-text-anchor:middle;rotation:27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ect id="shape_0" fillcolor="#ffff99" stroked="t" o:allowincell="f" style="position:absolute;left:8239;top:183;width:1309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1, 2, 3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Arial"/>
                            <w:color w:val="auto"/>
                            <w:lang w:val="de-AT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3625</wp:posOffset>
                </wp:positionH>
                <wp:positionV relativeFrom="paragraph">
                  <wp:posOffset>39370</wp:posOffset>
                </wp:positionV>
                <wp:extent cx="467995" cy="467995"/>
                <wp:effectExtent l="10160" t="10160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83.75pt;margin-top:3.1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2815</wp:posOffset>
                </wp:positionH>
                <wp:positionV relativeFrom="paragraph">
                  <wp:posOffset>158115</wp:posOffset>
                </wp:positionV>
                <wp:extent cx="467995" cy="467995"/>
                <wp:effectExtent l="10160" t="1016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73.45pt;margin-top:12.4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0215</wp:posOffset>
            </wp:positionH>
            <wp:positionV relativeFrom="paragraph">
              <wp:posOffset>-5715</wp:posOffset>
            </wp:positionV>
            <wp:extent cx="1371600" cy="120523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4510</wp:posOffset>
            </wp:positionH>
            <wp:positionV relativeFrom="paragraph">
              <wp:posOffset>8255</wp:posOffset>
            </wp:positionV>
            <wp:extent cx="1371600" cy="108394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00</wp:posOffset>
                </wp:positionH>
                <wp:positionV relativeFrom="paragraph">
                  <wp:posOffset>76200</wp:posOffset>
                </wp:positionV>
                <wp:extent cx="467995" cy="467995"/>
                <wp:effectExtent l="10160" t="1016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15pt;margin-top:6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5775</wp:posOffset>
                </wp:positionH>
                <wp:positionV relativeFrom="paragraph">
                  <wp:posOffset>156845</wp:posOffset>
                </wp:positionV>
                <wp:extent cx="467995" cy="467995"/>
                <wp:effectExtent l="10160" t="1016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38.25pt;margin-top:12.3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885</wp:posOffset>
                </wp:positionH>
                <wp:positionV relativeFrom="paragraph">
                  <wp:posOffset>-46990</wp:posOffset>
                </wp:positionV>
                <wp:extent cx="6934200" cy="960818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60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efefe"/>
                            </a:gs>
                            <a:gs pos="100000">
                              <a:srgbClr val="d8d8d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7.55pt;margin-top:-3.7pt;width:545.95pt;height:756.5pt;mso-wrap-style:none;v-text-anchor:middle">
                <v:fill o:detectmouseclick="t" color2="#fefefe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0680</wp:posOffset>
                </wp:positionH>
                <wp:positionV relativeFrom="paragraph">
                  <wp:posOffset>-118745</wp:posOffset>
                </wp:positionV>
                <wp:extent cx="609600" cy="97161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9716040"/>
                          <a:chOff x="0" y="0"/>
                          <a:chExt cx="609480" cy="971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9716040"/>
                          </a:xfrm>
                          <a:custGeom>
                            <a:avLst/>
                            <a:gdLst>
                              <a:gd name="textAreaLeft" fmla="*/ 16560 w 345600"/>
                              <a:gd name="textAreaRight" fmla="*/ 329040 w 345600"/>
                              <a:gd name="textAreaTop" fmla="*/ 16560 h 5508360"/>
                              <a:gd name="textAreaBottom" fmla="*/ 5491800 h 55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39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0337"/>
                                </a:lnTo>
                                <a:arcTo wR="3600" hR="3600" stAng="10800000" swAng="-5400000"/>
                                <a:lnTo>
                                  <a:pt x="18000" y="3439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1028160"/>
                            <a:ext cx="457200" cy="765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7658280"/>
                            </a:xfrm>
                            <a:custGeom>
                              <a:avLst/>
                              <a:gdLst>
                                <a:gd name="textAreaLeft" fmla="*/ 30240 w 259200"/>
                                <a:gd name="textAreaRight" fmla="*/ 228960 w 259200"/>
                                <a:gd name="textAreaTop" fmla="*/ 30240 h 4341600"/>
                                <a:gd name="textAreaBottom" fmla="*/ 4311360 h 434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28">
                                  <a:moveTo>
                                    <a:pt x="8620" y="0"/>
                                  </a:moveTo>
                                  <a:arcTo wR="8620" hR="8620" stAng="16200000" swAng="-5400000"/>
                                  <a:lnTo>
                                    <a:pt x="0" y="352708"/>
                                  </a:lnTo>
                                  <a:arcTo wR="8620" hR="8620" stAng="10800000" swAng="-5400000"/>
                                  <a:lnTo>
                                    <a:pt x="12980" y="361328"/>
                                  </a:lnTo>
                                  <a:arcTo wR="8620" hR="8620" stAng="5400000" swAng="-5400000"/>
                                  <a:lnTo>
                                    <a:pt x="21600" y="8620"/>
                                  </a:lnTo>
                                  <a:arcTo wR="8620" hR="862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286000"/>
                              <a:ext cx="304920" cy="34308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2720"/>
                              <a:ext cx="152280" cy="2171880"/>
                            </a:xfrm>
                            <a:custGeom>
                              <a:avLst/>
                              <a:gdLst>
                                <a:gd name="textAreaLeft" fmla="*/ 10080 w 86400"/>
                                <a:gd name="textAreaRight" fmla="*/ 76320 w 86400"/>
                                <a:gd name="textAreaTop" fmla="*/ 10080 h 1231200"/>
                                <a:gd name="textAreaBottom" fmla="*/ 122112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6612">
                                  <a:moveTo>
                                    <a:pt x="8620" y="0"/>
                                  </a:moveTo>
                                  <a:arcTo wR="8620" hR="8620" stAng="16200000" swAng="-5400000"/>
                                  <a:lnTo>
                                    <a:pt x="0" y="297992"/>
                                  </a:lnTo>
                                  <a:arcTo wR="8620" hR="8620" stAng="10800000" swAng="-5400000"/>
                                  <a:lnTo>
                                    <a:pt x="12980" y="306612"/>
                                  </a:lnTo>
                                  <a:arcTo wR="8620" hR="8620" stAng="5400000" swAng="-5400000"/>
                                  <a:lnTo>
                                    <a:pt x="21600" y="8620"/>
                                  </a:lnTo>
                                  <a:arcTo wR="8620" hR="862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5143320"/>
                              <a:ext cx="304920" cy="34308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257800"/>
                              <a:ext cx="152280" cy="2171880"/>
                            </a:xfrm>
                            <a:custGeom>
                              <a:avLst/>
                              <a:gdLst>
                                <a:gd name="textAreaLeft" fmla="*/ 10080 w 86400"/>
                                <a:gd name="textAreaRight" fmla="*/ 76320 w 86400"/>
                                <a:gd name="textAreaTop" fmla="*/ 10080 h 1231200"/>
                                <a:gd name="textAreaBottom" fmla="*/ 122112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6612">
                                  <a:moveTo>
                                    <a:pt x="8620" y="0"/>
                                  </a:moveTo>
                                  <a:arcTo wR="8620" hR="8620" stAng="16200000" swAng="-5400000"/>
                                  <a:lnTo>
                                    <a:pt x="0" y="297992"/>
                                  </a:lnTo>
                                  <a:arcTo wR="8620" hR="8620" stAng="10800000" swAng="-5400000"/>
                                  <a:lnTo>
                                    <a:pt x="12980" y="306612"/>
                                  </a:lnTo>
                                  <a:arcTo wR="8620" hR="8620" stAng="5400000" swAng="-5400000"/>
                                  <a:lnTo>
                                    <a:pt x="21600" y="8620"/>
                                  </a:lnTo>
                                  <a:arcTo wR="8620" hR="862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9.35pt;width:48pt;height:765.05pt" coordorigin="-568,-187" coordsize="960,15301">
                <v:roundrect id="shape_0" fillcolor="#a603ab" stroked="t" o:allowincell="f" style="position:absolute;left:-568;top:-187;width:959;height:15300;mso-wrap-style:none;v-text-anchor:middle">
                  <v:fill o:detectmouseclick="t" color2="#a603ab"/>
                  <v:stroke color="black" weight="9360" joinstyle="miter" endcap="flat"/>
                  <w10:wrap type="none"/>
                </v:roundrect>
                <v:group id="shape_0" style="position:absolute;left:-448;top:1432;width:720;height:12060">
                  <v:roundrect id="shape_0" fillcolor="#757575" stroked="t" o:allowincell="f" style="position:absolute;left:-448;top:1432;width:719;height:12059;mso-wrap-style:none;v-text-anchor:middle">
                    <v:fill o:detectmouseclick="t" color2="white"/>
                    <v:stroke color="black" weight="15840" joinstyle="miter" endcap="flat"/>
                    <w10:wrap type="none"/>
                  </v:roundrect>
                  <v:oval id="shape_0" stroked="t" o:allowincell="f" style="position:absolute;left:-328;top:5032;width:479;height:539;mso-wrap-style:none;v-text-anchor:middle">
                    <v:fill o:detectmouseclick="t" on="false"/>
                    <v:stroke color="#333333" weight="31680" joinstyle="miter" endcap="flat"/>
                    <w10:wrap type="none"/>
                  </v:oval>
                  <v:roundrect id="shape_0" fillcolor="#969696" stroked="t" o:allowincell="f" style="position:absolute;left:-208;top:1972;width:239;height:3419;mso-wrap-style:none;v-text-anchor:middle">
                    <v:fill o:detectmouseclick="t" type="solid" color2="#696969"/>
                    <v:stroke color="black" weight="15840" joinstyle="miter" endcap="flat"/>
                    <w10:wrap type="none"/>
                  </v:roundrect>
                  <v:oval id="shape_0" stroked="t" o:allowincell="f" style="position:absolute;left:-328;top:9532;width:479;height:539;mso-wrap-style:none;v-text-anchor:middle">
                    <v:fill o:detectmouseclick="t" on="false"/>
                    <v:stroke color="#333333" weight="31680" joinstyle="miter" endcap="flat"/>
                    <w10:wrap type="none"/>
                  </v:oval>
                  <v:roundrect id="shape_0" fillcolor="#969696" stroked="t" o:allowincell="f" style="position:absolute;left:-208;top:9712;width:239;height:3419;mso-wrap-style:none;v-text-anchor:middle">
                    <v:fill o:detectmouseclick="t" type="solid" color2="#696969"/>
                    <v:stroke color="black" weight="158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#a603ab" stroked="t" o:allowincell="f" style="position:absolute;margin-left:44.45pt;margin-top:11.85pt;width:468.5pt;height:38.55pt;mso-wrap-style:none;v-text-anchor:middle" type="_x0000_t136">
            <v:path textpathok="t"/>
            <v:textpath on="t" fitshape="t" string="Verben * In der Schule 1" style="font-family:&quot;Snap ITC&quot;;font-size:12pt"/>
            <v:fill o:detectmouseclick="t" color2="#a603ab"/>
            <v:stroke color="#5a5a5a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840</wp:posOffset>
                </wp:positionH>
                <wp:positionV relativeFrom="paragraph">
                  <wp:posOffset>106680</wp:posOffset>
                </wp:positionV>
                <wp:extent cx="5645150" cy="56451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5645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7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44.5pt;height:444.5pt;mso-wrap-distance-left:9.05pt;mso-wrap-distance-right:9.05pt;mso-wrap-distance-top:0pt;mso-wrap-distance-bottom:0pt;margin-top:8.4pt;mso-position-vertical-relative:text;margin-left:4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7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715</wp:posOffset>
                </wp:positionH>
                <wp:positionV relativeFrom="paragraph">
                  <wp:posOffset>122555</wp:posOffset>
                </wp:positionV>
                <wp:extent cx="5613400" cy="1143000"/>
                <wp:effectExtent l="38100" t="38100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1143000"/>
                        </a:xfrm>
                        <a:prstGeom prst="roundRect">
                          <a:avLst>
                            <a:gd name="adj" fmla="val 16116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schreiben  °   lesen  °  singen  °  fragen  °  malen  °  löschen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zeichnen  °  zählen  °  wiederholen  °  denken  °  spielen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turnen  °  lernen  °  vergessen  °  antworten  °  rechnen</w:t>
                            </w:r>
                          </w:p>
                        </w:txbxContent>
                      </wps:txbx>
                      <wps:bodyPr lIns="90000" rIns="0" tIns="90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45pt;margin-top:9.65pt;width:441.95pt;height:89.95pt;mso-wrap-style:square;v-text-anchor:top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schreiben  °   lesen  °  singen  °  fragen  °  malen  °  löschen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zeichnen  °  zählen  °  wiederholen  °  denken  °  spielen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turnen  °  lernen  °  vergessen  °  antworten  °  rechnen</w:t>
                      </w:r>
                    </w:p>
                  </w:txbxContent>
                </v:textbox>
                <v:fill o:detectmouseclick="t" type="solid" color2="black"/>
                <v:stroke color="#c0000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2885</wp:posOffset>
                </wp:positionH>
                <wp:positionV relativeFrom="paragraph">
                  <wp:posOffset>-46990</wp:posOffset>
                </wp:positionV>
                <wp:extent cx="6934200" cy="96081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60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efefe"/>
                            </a:gs>
                            <a:gs pos="100000">
                              <a:srgbClr val="d8d8d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7.55pt;margin-top:-3.7pt;width:545.95pt;height:756.5pt;mso-wrap-style:none;v-text-anchor:middle">
                <v:fill o:detectmouseclick="t" color2="#fefefe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0680</wp:posOffset>
                </wp:positionH>
                <wp:positionV relativeFrom="paragraph">
                  <wp:posOffset>-118745</wp:posOffset>
                </wp:positionV>
                <wp:extent cx="609600" cy="971613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9716040"/>
                          <a:chOff x="0" y="0"/>
                          <a:chExt cx="609480" cy="971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9716040"/>
                          </a:xfrm>
                          <a:custGeom>
                            <a:avLst/>
                            <a:gdLst>
                              <a:gd name="textAreaLeft" fmla="*/ 16560 w 345600"/>
                              <a:gd name="textAreaRight" fmla="*/ 329040 w 345600"/>
                              <a:gd name="textAreaTop" fmla="*/ 16560 h 5508360"/>
                              <a:gd name="textAreaBottom" fmla="*/ 5491800 h 55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39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0337"/>
                                </a:lnTo>
                                <a:arcTo wR="3600" hR="3600" stAng="10800000" swAng="-5400000"/>
                                <a:lnTo>
                                  <a:pt x="18000" y="3439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1028160"/>
                            <a:ext cx="457200" cy="765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7658280"/>
                            </a:xfrm>
                            <a:custGeom>
                              <a:avLst/>
                              <a:gdLst>
                                <a:gd name="textAreaLeft" fmla="*/ 30240 w 259200"/>
                                <a:gd name="textAreaRight" fmla="*/ 228960 w 259200"/>
                                <a:gd name="textAreaTop" fmla="*/ 30240 h 4341600"/>
                                <a:gd name="textAreaBottom" fmla="*/ 4311360 h 434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28">
                                  <a:moveTo>
                                    <a:pt x="8620" y="0"/>
                                  </a:moveTo>
                                  <a:arcTo wR="8620" hR="8620" stAng="16200000" swAng="-5400000"/>
                                  <a:lnTo>
                                    <a:pt x="0" y="352708"/>
                                  </a:lnTo>
                                  <a:arcTo wR="8620" hR="8620" stAng="10800000" swAng="-5400000"/>
                                  <a:lnTo>
                                    <a:pt x="12980" y="361328"/>
                                  </a:lnTo>
                                  <a:arcTo wR="8620" hR="8620" stAng="5400000" swAng="-5400000"/>
                                  <a:lnTo>
                                    <a:pt x="21600" y="8620"/>
                                  </a:lnTo>
                                  <a:arcTo wR="8620" hR="862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286000"/>
                              <a:ext cx="304920" cy="34308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2720"/>
                              <a:ext cx="152280" cy="2171880"/>
                            </a:xfrm>
                            <a:custGeom>
                              <a:avLst/>
                              <a:gdLst>
                                <a:gd name="textAreaLeft" fmla="*/ 10080 w 86400"/>
                                <a:gd name="textAreaRight" fmla="*/ 76320 w 86400"/>
                                <a:gd name="textAreaTop" fmla="*/ 10080 h 1231200"/>
                                <a:gd name="textAreaBottom" fmla="*/ 122112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6612">
                                  <a:moveTo>
                                    <a:pt x="8620" y="0"/>
                                  </a:moveTo>
                                  <a:arcTo wR="8620" hR="8620" stAng="16200000" swAng="-5400000"/>
                                  <a:lnTo>
                                    <a:pt x="0" y="297992"/>
                                  </a:lnTo>
                                  <a:arcTo wR="8620" hR="8620" stAng="10800000" swAng="-5400000"/>
                                  <a:lnTo>
                                    <a:pt x="12980" y="306612"/>
                                  </a:lnTo>
                                  <a:arcTo wR="8620" hR="8620" stAng="5400000" swAng="-5400000"/>
                                  <a:lnTo>
                                    <a:pt x="21600" y="8620"/>
                                  </a:lnTo>
                                  <a:arcTo wR="8620" hR="862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5143320"/>
                              <a:ext cx="304920" cy="34308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257800"/>
                              <a:ext cx="152280" cy="2171880"/>
                            </a:xfrm>
                            <a:custGeom>
                              <a:avLst/>
                              <a:gdLst>
                                <a:gd name="textAreaLeft" fmla="*/ 10080 w 86400"/>
                                <a:gd name="textAreaRight" fmla="*/ 76320 w 86400"/>
                                <a:gd name="textAreaTop" fmla="*/ 10080 h 1231200"/>
                                <a:gd name="textAreaBottom" fmla="*/ 122112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6612">
                                  <a:moveTo>
                                    <a:pt x="8620" y="0"/>
                                  </a:moveTo>
                                  <a:arcTo wR="8620" hR="8620" stAng="16200000" swAng="-5400000"/>
                                  <a:lnTo>
                                    <a:pt x="0" y="297992"/>
                                  </a:lnTo>
                                  <a:arcTo wR="8620" hR="8620" stAng="10800000" swAng="-5400000"/>
                                  <a:lnTo>
                                    <a:pt x="12980" y="306612"/>
                                  </a:lnTo>
                                  <a:arcTo wR="8620" hR="8620" stAng="5400000" swAng="-5400000"/>
                                  <a:lnTo>
                                    <a:pt x="21600" y="8620"/>
                                  </a:lnTo>
                                  <a:arcTo wR="8620" hR="862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9.35pt;width:48pt;height:765.05pt" coordorigin="-568,-187" coordsize="960,15301">
                <v:roundrect id="shape_0" fillcolor="#a603ab" stroked="t" o:allowincell="f" style="position:absolute;left:-568;top:-187;width:959;height:15300;mso-wrap-style:none;v-text-anchor:middle">
                  <v:fill o:detectmouseclick="t" color2="#a603ab"/>
                  <v:stroke color="black" weight="9360" joinstyle="miter" endcap="flat"/>
                  <w10:wrap type="none"/>
                </v:roundrect>
                <v:group id="shape_0" style="position:absolute;left:-448;top:1432;width:720;height:12060">
                  <v:roundrect id="shape_0" fillcolor="#757575" stroked="t" o:allowincell="f" style="position:absolute;left:-448;top:1432;width:719;height:12059;mso-wrap-style:none;v-text-anchor:middle">
                    <v:fill o:detectmouseclick="t" color2="white"/>
                    <v:stroke color="black" weight="15840" joinstyle="miter" endcap="flat"/>
                    <w10:wrap type="none"/>
                  </v:roundrect>
                  <v:oval id="shape_0" stroked="t" o:allowincell="f" style="position:absolute;left:-328;top:5032;width:479;height:539;mso-wrap-style:none;v-text-anchor:middle">
                    <v:fill o:detectmouseclick="t" on="false"/>
                    <v:stroke color="#333333" weight="31680" joinstyle="miter" endcap="flat"/>
                    <w10:wrap type="none"/>
                  </v:oval>
                  <v:roundrect id="shape_0" fillcolor="#969696" stroked="t" o:allowincell="f" style="position:absolute;left:-208;top:1972;width:239;height:3419;mso-wrap-style:none;v-text-anchor:middle">
                    <v:fill o:detectmouseclick="t" type="solid" color2="#696969"/>
                    <v:stroke color="black" weight="15840" joinstyle="miter" endcap="flat"/>
                    <w10:wrap type="none"/>
                  </v:roundrect>
                  <v:oval id="shape_0" stroked="t" o:allowincell="f" style="position:absolute;left:-328;top:9532;width:479;height:539;mso-wrap-style:none;v-text-anchor:middle">
                    <v:fill o:detectmouseclick="t" on="false"/>
                    <v:stroke color="#333333" weight="31680" joinstyle="miter" endcap="flat"/>
                    <w10:wrap type="none"/>
                  </v:oval>
                  <v:roundrect id="shape_0" fillcolor="#969696" stroked="t" o:allowincell="f" style="position:absolute;left:-208;top:9712;width:239;height:3419;mso-wrap-style:none;v-text-anchor:middle">
                    <v:fill o:detectmouseclick="t" type="solid" color2="#696969"/>
                    <v:stroke color="black" weight="158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#a603ab" stroked="t" o:allowincell="f" style="position:absolute;margin-left:43.15pt;margin-top:10.85pt;width:468.5pt;height:38.55pt;mso-wrap-style:none;v-text-anchor:middle" type="_x0000_t136">
            <v:path textpathok="t"/>
            <v:textpath on="t" fitshape="t" string="Verben * In der Schule 1" style="font-family:&quot;Snap ITC&quot;;font-size:12pt"/>
            <v:fill o:detectmouseclick="t" color2="#a603ab"/>
            <v:stroke color="#5a5a5a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920</wp:posOffset>
                </wp:positionH>
                <wp:positionV relativeFrom="paragraph">
                  <wp:posOffset>173355</wp:posOffset>
                </wp:positionV>
                <wp:extent cx="6191250" cy="6335395"/>
                <wp:effectExtent l="19685" t="19685" r="18415" b="184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6335280"/>
                          <a:chOff x="0" y="0"/>
                          <a:chExt cx="6191280" cy="633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968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112968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0"/>
                            <a:ext cx="112968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112968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0"/>
                            <a:ext cx="112968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7600"/>
                            <a:ext cx="112968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317600"/>
                            <a:ext cx="112968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1800"/>
                            <a:ext cx="112968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2611800"/>
                            <a:ext cx="112968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7800"/>
                            <a:ext cx="112968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3907800"/>
                            <a:ext cx="112968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0"/>
                            <a:ext cx="112968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205600"/>
                            <a:ext cx="112968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5205600"/>
                            <a:ext cx="112968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5205600"/>
                            <a:ext cx="112968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5205600"/>
                            <a:ext cx="112968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3.65pt;width:487.5pt;height:498.85pt" coordorigin="592,273" coordsize="9750,9977">
                <v:rect id="shape_0" fillcolor="white" stroked="t" o:allowincell="f" style="position:absolute;left:592;top:273;width:1778;height:1778;mso-wrap-style:none;v-text-anchor:middle">
                  <v:fill o:detectmouseclick="t" type="solid" color2="black"/>
                  <v:stroke color="#c00000" weight="38160" joinstyle="miter" endcap="flat"/>
                  <w10:wrap type="none"/>
                </v:rect>
                <v:rect id="shape_0" fillcolor="white" stroked="t" o:allowincell="f" style="position:absolute;left:2595;top:273;width:1778;height:1778;mso-wrap-style:none;v-text-anchor:middle">
                  <v:fill o:detectmouseclick="t" type="solid" color2="black"/>
                  <v:stroke color="#c00000" weight="38160" joinstyle="miter" endcap="flat"/>
                  <w10:wrap type="none"/>
                </v:rect>
                <v:rect id="shape_0" fillcolor="white" stroked="t" o:allowincell="f" style="position:absolute;left:4580;top:273;width:1778;height:1778;mso-wrap-style:none;v-text-anchor:middle">
                  <v:fill o:detectmouseclick="t" type="solid" color2="black"/>
                  <v:stroke color="#c00000" weight="38160" joinstyle="miter" endcap="flat"/>
                  <w10:wrap type="none"/>
                </v:rect>
                <v:rect id="shape_0" fillcolor="white" stroked="t" o:allowincell="f" style="position:absolute;left:6578;top:273;width:1778;height:1778;mso-wrap-style:none;v-text-anchor:middle">
                  <v:fill o:detectmouseclick="t" type="solid" color2="black"/>
                  <v:stroke color="#c00000" weight="38160" joinstyle="miter" endcap="flat"/>
                  <w10:wrap type="none"/>
                </v:rect>
                <v:rect id="shape_0" fillcolor="white" stroked="t" o:allowincell="f" style="position:absolute;left:8563;top:273;width:1778;height:1778;mso-wrap-style:none;v-text-anchor:middle">
                  <v:fill o:detectmouseclick="t" type="solid" color2="black"/>
                  <v:stroke color="#c00000" weight="38160" joinstyle="miter" endcap="flat"/>
                  <w10:wrap type="none"/>
                </v:rect>
                <v:rect id="shape_0" fillcolor="white" stroked="t" o:allowincell="f" style="position:absolute;left:592;top:2348;width:1778;height:1778;mso-wrap-style:none;v-text-anchor:middle">
                  <v:fill o:detectmouseclick="t" type="solid" color2="black"/>
                  <v:stroke color="#c00000" weight="38160" joinstyle="miter" endcap="flat"/>
                  <w10:wrap type="none"/>
                </v:rect>
                <v:rect id="shape_0" fillcolor="white" stroked="t" o:allowincell="f" style="position:absolute;left:8563;top:2348;width:1778;height:1778;mso-wrap-style:none;v-text-anchor:middle">
                  <v:fill o:detectmouseclick="t" type="solid" color2="black"/>
                  <v:stroke color="#c00000" weight="38160" joinstyle="miter" endcap="flat"/>
                  <w10:wrap type="none"/>
                </v:rect>
                <v:rect id="shape_0" fillcolor="white" stroked="t" o:allowincell="f" style="position:absolute;left:592;top:4386;width:1778;height:1778;mso-wrap-style:none;v-text-anchor:middle">
                  <v:fill o:detectmouseclick="t" type="solid" color2="black"/>
                  <v:stroke color="#c00000" weight="38160" joinstyle="miter" endcap="flat"/>
                  <w10:wrap type="none"/>
                </v:rect>
                <v:rect id="shape_0" fillcolor="white" stroked="t" o:allowincell="f" style="position:absolute;left:8563;top:4386;width:1778;height:1778;mso-wrap-style:none;v-text-anchor:middle">
                  <v:fill o:detectmouseclick="t" type="solid" color2="black"/>
                  <v:stroke color="#c00000" weight="38160" joinstyle="miter" endcap="flat"/>
                  <w10:wrap type="none"/>
                </v:rect>
                <v:rect id="shape_0" fillcolor="white" stroked="t" o:allowincell="f" style="position:absolute;left:592;top:6427;width:1778;height:1778;mso-wrap-style:none;v-text-anchor:middle">
                  <v:fill o:detectmouseclick="t" type="solid" color2="black"/>
                  <v:stroke color="#c00000" weight="38160" joinstyle="miter" endcap="flat"/>
                  <w10:wrap type="none"/>
                </v:rect>
                <v:rect id="shape_0" fillcolor="white" stroked="t" o:allowincell="f" style="position:absolute;left:8563;top:6427;width:1778;height:1778;mso-wrap-style:none;v-text-anchor:middle">
                  <v:fill o:detectmouseclick="t" type="solid" color2="black"/>
                  <v:stroke color="#c00000" weight="38160" joinstyle="miter" endcap="flat"/>
                  <w10:wrap type="none"/>
                </v:rect>
                <v:rect id="shape_0" fillcolor="white" stroked="t" o:allowincell="f" style="position:absolute;left:592;top:8471;width:1778;height:1778;mso-wrap-style:none;v-text-anchor:middle">
                  <v:fill o:detectmouseclick="t" type="solid" color2="black"/>
                  <v:stroke color="#c00000" weight="38160" joinstyle="miter" endcap="flat"/>
                  <w10:wrap type="none"/>
                </v:rect>
                <v:rect id="shape_0" fillcolor="white" stroked="t" o:allowincell="f" style="position:absolute;left:2595;top:8471;width:1778;height:1778;mso-wrap-style:none;v-text-anchor:middle">
                  <v:fill o:detectmouseclick="t" type="solid" color2="black"/>
                  <v:stroke color="#c00000" weight="38160" joinstyle="miter" endcap="flat"/>
                  <w10:wrap type="none"/>
                </v:rect>
                <v:rect id="shape_0" fillcolor="white" stroked="t" o:allowincell="f" style="position:absolute;left:4580;top:8471;width:1778;height:1778;mso-wrap-style:none;v-text-anchor:middle">
                  <v:fill o:detectmouseclick="t" type="solid" color2="black"/>
                  <v:stroke color="#c00000" weight="38160" joinstyle="miter" endcap="flat"/>
                  <w10:wrap type="none"/>
                </v:rect>
                <v:rect id="shape_0" fillcolor="white" stroked="t" o:allowincell="f" style="position:absolute;left:6578;top:8471;width:1778;height:1778;mso-wrap-style:none;v-text-anchor:middle">
                  <v:fill o:detectmouseclick="t" type="solid" color2="black"/>
                  <v:stroke color="#c00000" weight="38160" joinstyle="miter" endcap="flat"/>
                  <w10:wrap type="none"/>
                </v:rect>
                <v:rect id="shape_0" fillcolor="white" stroked="t" o:allowincell="f" style="position:absolute;left:8563;top:8471;width:1778;height:1778;mso-wrap-style:none;v-text-anchor:middle">
                  <v:fill o:detectmouseclick="t" type="solid" color2="black"/>
                  <v:stroke color="#c00000" weight="381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678170</wp:posOffset>
            </wp:positionH>
            <wp:positionV relativeFrom="paragraph">
              <wp:posOffset>5497195</wp:posOffset>
            </wp:positionV>
            <wp:extent cx="694055" cy="960755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6885</wp:posOffset>
                </wp:positionH>
                <wp:positionV relativeFrom="paragraph">
                  <wp:posOffset>5446395</wp:posOffset>
                </wp:positionV>
                <wp:extent cx="979805" cy="1042035"/>
                <wp:effectExtent l="0" t="0" r="635" b="254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1042200"/>
                          <a:chOff x="0" y="0"/>
                          <a:chExt cx="979920" cy="1042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66520" b="62487"/>
                          <a:stretch/>
                        </pic:blipFill>
                        <pic:spPr>
                          <a:xfrm>
                            <a:off x="0" y="108000"/>
                            <a:ext cx="5695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0400" y="0"/>
                            <a:ext cx="479520" cy="4446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9"/>
                            <a:srcRect l="57373" t="0" r="0" b="60712"/>
                            <a:stretch/>
                          </pic:blipFill>
                          <pic:spPr>
                            <a:xfrm flipH="1" rot="807000">
                              <a:off x="36000" y="42120"/>
                              <a:ext cx="407160" cy="3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0"/>
                            <a:srcRect l="70463" t="10560" r="16972" b="66693"/>
                            <a:stretch/>
                          </pic:blipFill>
                          <pic:spPr>
                            <a:xfrm>
                              <a:off x="184680" y="123840"/>
                              <a:ext cx="132840" cy="23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37120" y="567720"/>
                            <a:ext cx="369720" cy="349920"/>
                          </a:xfrm>
                          <a:prstGeom prst="wedgeEllipseCallout">
                            <a:avLst>
                              <a:gd name="adj1" fmla="val -80907"/>
                              <a:gd name="adj2" fmla="val -63749"/>
                            </a:avLst>
                          </a:prstGeom>
                          <a:solidFill>
                            <a:srgbClr val="d7ffaf"/>
                          </a:solidFill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6600"/>
                                  <w:lang w:val="it-IT" w:bidi="ar-SA"/>
                                </w:rPr>
                                <w:t>bla bl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66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6600"/>
                                  <w:lang w:val="it-IT" w:bidi="ar-SA"/>
                                </w:rPr>
                                <w:t>bla bl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6600"/>
                                  <w:lang w:val="it-IT" w:bidi="ar-SA"/>
                                </w:rPr>
                                <w:t xml:space="preserve"> bla b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5pt;margin-top:432.2pt;width:74.3pt;height:78.7pt" coordorigin="6751,8644" coordsize="1486,1574">
                <v:shape id="shape_0" stroked="f" o:allowincell="f" style="position:absolute;left:6751;top:8747;width:896;height:147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7596;top:8644;width:641;height:566">
                  <v:shape id="shape_0" stroked="f" o:allowincell="f" style="position:absolute;left:7596;top:8643;width:640;height:565;mso-wrap-style:none;v-text-anchor:middle;rotation:13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30;top:8772;width:208;height:36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rect id="shape_0" fillcolor="#d7ffaf" stroked="t" o:allowincell="f" style="position:absolute;left:7597;top:9471;width:581;height:5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6600"/>
                            <w:lang w:val="it-IT" w:bidi="ar-SA"/>
                          </w:rPr>
                          <w:t>bla bl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66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6600"/>
                            <w:lang w:val="it-IT" w:bidi="ar-SA"/>
                          </w:rPr>
                          <w:t>bla bl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6600"/>
                            <w:lang w:val="it-IT" w:bidi="ar-SA"/>
                          </w:rPr>
                          <w:t xml:space="preserve"> bla bla</w:t>
                        </w:r>
                      </w:p>
                    </w:txbxContent>
                  </v:textbox>
                  <v:fill o:detectmouseclick="t" type="solid" color2="#280050"/>
                  <v:stroke color="green" weight="158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4815</wp:posOffset>
            </wp:positionH>
            <wp:positionV relativeFrom="paragraph">
              <wp:posOffset>5551170</wp:posOffset>
            </wp:positionV>
            <wp:extent cx="1007110" cy="88519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71755" simplePos="0" locked="0" layoutInCell="0" allowOverlap="1" relativeHeight="51">
                <wp:simplePos x="0" y="0"/>
                <wp:positionH relativeFrom="column">
                  <wp:posOffset>470535</wp:posOffset>
                </wp:positionH>
                <wp:positionV relativeFrom="paragraph">
                  <wp:posOffset>2868295</wp:posOffset>
                </wp:positionV>
                <wp:extent cx="1010285" cy="982980"/>
                <wp:effectExtent l="5080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983160"/>
                          <a:chOff x="0" y="0"/>
                          <a:chExt cx="1010160" cy="983160"/>
                        </a:xfrm>
                      </wpg:grpSpPr>
                      <wpg:grpSp>
                        <wpg:cNvGrpSpPr/>
                        <wpg:grpSpPr>
                          <a:xfrm>
                            <a:off x="0" y="163800"/>
                            <a:ext cx="1010160" cy="8190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5"/>
                            <a:srcRect l="0" t="0" r="0" b="9429"/>
                            <a:stretch/>
                          </pic:blipFill>
                          <pic:spPr>
                            <a:xfrm>
                              <a:off x="0" y="0"/>
                              <a:ext cx="96156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37400">
                              <a:off x="780120" y="326880"/>
                              <a:ext cx="158760" cy="34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65200" cy="264240"/>
                          </a:xfrm>
                          <a:prstGeom prst="wedgeEllipseCallout">
                            <a:avLst>
                              <a:gd name="adj1" fmla="val 39912"/>
                              <a:gd name="adj2" fmla="val 87236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1, 2, 3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Arial"/>
                                  <w:color w:val="auto"/>
                                  <w:lang w:val="de-AT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54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225.85pt;width:75.7pt;height:77.35pt" coordorigin="741,4517" coordsize="1514,1547">
                <v:group id="shape_0" style="position:absolute;left:741;top:4775;width:1514;height:1290">
                  <v:shape id="shape_0" stroked="f" o:allowincell="f" style="position:absolute;left:741;top:4775;width:1513;height:128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1969;top:5289;width:249;height:548;mso-wrap-style:none;v-text-anchor:middle;rotation:27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ect id="shape_0" fillcolor="#ffff99" stroked="t" o:allowincell="f" style="position:absolute;left:741;top:4517;width:889;height:4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1, 2, 3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Arial"/>
                            <w:color w:val="auto"/>
                            <w:lang w:val="de-AT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8950</wp:posOffset>
                </wp:positionH>
                <wp:positionV relativeFrom="paragraph">
                  <wp:posOffset>5446395</wp:posOffset>
                </wp:positionV>
                <wp:extent cx="928370" cy="1029970"/>
                <wp:effectExtent l="0" t="0" r="825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029960"/>
                          <a:chOff x="0" y="0"/>
                          <a:chExt cx="928440" cy="1029960"/>
                        </a:xfrm>
                      </wpg:grpSpPr>
                      <wps:wsp>
                        <wps:cNvSpPr/>
                        <wps:spPr>
                          <a:xfrm>
                            <a:off x="398160" y="39960"/>
                            <a:ext cx="530280" cy="343440"/>
                          </a:xfrm>
                          <a:prstGeom prst="wedgeEllipseCallout">
                            <a:avLst>
                              <a:gd name="adj1" fmla="val -57638"/>
                              <a:gd name="adj2" fmla="val 65833"/>
                            </a:avLst>
                          </a:prstGeom>
                          <a:solidFill>
                            <a:srgbClr val="ddf2ff"/>
                          </a:solidFill>
                          <a:ln w="158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94880" cy="1029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7"/>
                            <a:srcRect l="0" t="0" r="52621" b="0"/>
                            <a:stretch/>
                          </pic:blipFill>
                          <pic:spPr>
                            <a:xfrm>
                              <a:off x="0" y="104040"/>
                              <a:ext cx="411480" cy="9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4040" y="0"/>
                              <a:ext cx="33084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Calibri" w:cs="Arial"/>
                                    <w:color w:val="333399"/>
                                    <w:lang w:val="de-AT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428.85pt;width:73.1pt;height:81.1pt" coordorigin="4770,8577" coordsize="1462,1622">
                <v:rect id="shape_0" fillcolor="#ddf2ff" stroked="t" o:allowincell="f" style="position:absolute;left:5397;top:8640;width:834;height:5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0d00"/>
                  <v:stroke color="#333399" weight="15840" joinstyle="miter" endcap="flat"/>
                  <w10:wrap type="none"/>
                </v:rect>
                <v:group id="shape_0" style="position:absolute;left:4770;top:8577;width:1252;height:1622">
                  <v:shape id="shape_0" stroked="f" o:allowincell="f" style="position:absolute;left:4770;top:8741;width:647;height:1457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1;top:8577;width:520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Calibri" w:cs="Arial"/>
                              <w:color w:val="333399"/>
                              <w:lang w:val="de-AT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6885</wp:posOffset>
                </wp:positionH>
                <wp:positionV relativeFrom="paragraph">
                  <wp:posOffset>290830</wp:posOffset>
                </wp:positionV>
                <wp:extent cx="944880" cy="9353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935280"/>
                          <a:chOff x="0" y="0"/>
                          <a:chExt cx="945000" cy="9352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rcRect l="0" t="28237" r="0" b="0"/>
                          <a:stretch/>
                        </pic:blipFill>
                        <pic:spPr>
                          <a:xfrm>
                            <a:off x="0" y="43920"/>
                            <a:ext cx="9450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200" y="0"/>
                            <a:ext cx="3240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5pt;margin-top:22.9pt;width:74.4pt;height:73.65pt" coordorigin="6751,458" coordsize="1488,1473">
                <v:shape id="shape_0" stroked="f" o:allowincell="f" style="position:absolute;left:6751;top:527;width:1487;height:14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712;top:458;width:509;height:5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22300</wp:posOffset>
            </wp:positionH>
            <wp:positionV relativeFrom="paragraph">
              <wp:posOffset>4154170</wp:posOffset>
            </wp:positionV>
            <wp:extent cx="759460" cy="101727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467985</wp:posOffset>
            </wp:positionH>
            <wp:positionV relativeFrom="paragraph">
              <wp:posOffset>3032125</wp:posOffset>
            </wp:positionV>
            <wp:extent cx="1030605" cy="81153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4665</wp:posOffset>
            </wp:positionH>
            <wp:positionV relativeFrom="paragraph">
              <wp:posOffset>1523365</wp:posOffset>
            </wp:positionV>
            <wp:extent cx="918210" cy="107188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34820</wp:posOffset>
            </wp:positionH>
            <wp:positionV relativeFrom="paragraph">
              <wp:posOffset>5511165</wp:posOffset>
            </wp:positionV>
            <wp:extent cx="961390" cy="92773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6575</wp:posOffset>
                </wp:positionH>
                <wp:positionV relativeFrom="paragraph">
                  <wp:posOffset>173355</wp:posOffset>
                </wp:positionV>
                <wp:extent cx="956945" cy="1103630"/>
                <wp:effectExtent l="0" t="635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1103760"/>
                          <a:chOff x="0" y="0"/>
                          <a:chExt cx="956880" cy="11037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rcRect l="29658" t="40095" r="22323" b="0"/>
                          <a:stretch/>
                        </pic:blipFill>
                        <pic:spPr>
                          <a:xfrm>
                            <a:off x="576720" y="603720"/>
                            <a:ext cx="26028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6"/>
                          <a:srcRect l="52807" t="-4667" r="0" b="53311"/>
                          <a:stretch/>
                        </pic:blipFill>
                        <pic:spPr>
                          <a:xfrm rot="15027600">
                            <a:off x="380880" y="222840"/>
                            <a:ext cx="49716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7"/>
                          <a:srcRect l="0" t="0" r="63205" b="0"/>
                          <a:stretch/>
                        </pic:blipFill>
                        <pic:spPr>
                          <a:xfrm>
                            <a:off x="0" y="141480"/>
                            <a:ext cx="4183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640" y="0"/>
                            <a:ext cx="348120" cy="260280"/>
                          </a:xfrm>
                          <a:prstGeom prst="wedgeEllipseCallout">
                            <a:avLst>
                              <a:gd name="adj1" fmla="val -23995"/>
                              <a:gd name="adj2" fmla="val 92189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67560" y="34920"/>
                            <a:ext cx="2786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5pt;margin-top:13.65pt;width:69.15pt;height:86.9pt" coordorigin="2845,273" coordsize="1383,1738">
                <v:shape id="shape_0" stroked="f" o:allowincell="f" style="position:absolute;left:3753;top:1224;width:409;height:74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444;top:624;width:782;height:815;mso-wrap-style:none;v-text-anchor:middle;rotation:250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845;top:496;width:658;height:151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rect id="shape_0" fillcolor="#ffff99" stroked="t" o:allowincell="f" style="position:absolute;left:3369;top:273;width:547;height:4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6600" weight="12600" joinstyle="miter" endcap="flat"/>
                  <w10:wrap type="none"/>
                </v:rect>
                <v:shape id="shape_0" stroked="f" o:allowincell="f" style="position:absolute;left:3424;top:328;width:438;height:31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8170</wp:posOffset>
                </wp:positionH>
                <wp:positionV relativeFrom="paragraph">
                  <wp:posOffset>1523365</wp:posOffset>
                </wp:positionV>
                <wp:extent cx="693420" cy="107251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1072440"/>
                          <a:chOff x="0" y="0"/>
                          <a:chExt cx="693360" cy="10724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3"/>
                          <a:srcRect l="0" t="0" r="60944" b="72466"/>
                          <a:stretch/>
                        </pic:blipFill>
                        <pic:spPr>
                          <a:xfrm flipH="1">
                            <a:off x="396360" y="0"/>
                            <a:ext cx="297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100440"/>
                            <a:ext cx="52884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1pt;margin-top:119.95pt;width:54.65pt;height:84.5pt" coordorigin="8942,2399" coordsize="1093,1690">
                <v:shape id="shape_0" stroked="f" o:allowincell="f" style="position:absolute;left:9566;top:2399;width:467;height:45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942;top:2557;width:832;height:1530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4665</wp:posOffset>
            </wp:positionH>
            <wp:positionV relativeFrom="paragraph">
              <wp:posOffset>280035</wp:posOffset>
            </wp:positionV>
            <wp:extent cx="961390" cy="94615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2832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159760</wp:posOffset>
            </wp:positionH>
            <wp:positionV relativeFrom="paragraph">
              <wp:posOffset>90170</wp:posOffset>
            </wp:positionV>
            <wp:extent cx="797560" cy="986790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51805</wp:posOffset>
                </wp:positionH>
                <wp:positionV relativeFrom="paragraph">
                  <wp:posOffset>76200</wp:posOffset>
                </wp:positionV>
                <wp:extent cx="928370" cy="1000125"/>
                <wp:effectExtent l="0" t="508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000080"/>
                          <a:chOff x="0" y="0"/>
                          <a:chExt cx="92844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75600"/>
                            <a:ext cx="914400" cy="9244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9"/>
                            <a:srcRect l="0" t="0" r="36821" b="0"/>
                            <a:stretch/>
                          </pic:blipFill>
                          <pic:spPr>
                            <a:xfrm>
                              <a:off x="0" y="0"/>
                              <a:ext cx="89532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16120" y="458280"/>
                              <a:ext cx="982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040" y="0"/>
                            <a:ext cx="389880" cy="152280"/>
                          </a:xfrm>
                          <a:prstGeom prst="wedgeEllipseCallout">
                            <a:avLst>
                              <a:gd name="adj1" fmla="val -50555"/>
                              <a:gd name="adj2" fmla="val 186754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9360"/>
                            <a:ext cx="3294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mic Sans MS" w:hAnsi="Comic Sans MS" w:eastAsia="Calibri" w:cs="Comic Sans MS"/>
                                  <w:color w:val="777777"/>
                                  <w:lang w:val="de-A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vertAlign w:val="superscript"/>
                                  <w:rFonts w:ascii="Comic Sans MS" w:hAnsi="Comic Sans MS" w:eastAsia="Calibri" w:cs="Comic Sans MS"/>
                                  <w:color w:val="777777"/>
                                  <w:lang w:val="de-A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mic Sans MS" w:hAnsi="Comic Sans MS" w:eastAsia="Calibri" w:cs="Comic Sans MS"/>
                                  <w:color w:val="777777"/>
                                  <w:lang w:val="de-AT" w:bidi="ar-SA"/>
                                </w:rPr>
                                <w:t>+b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vertAlign w:val="superscript"/>
                                  <w:rFonts w:ascii="Comic Sans MS" w:hAnsi="Comic Sans MS" w:eastAsia="Calibri" w:cs="Comic Sans MS"/>
                                  <w:color w:val="777777"/>
                                  <w:lang w:val="de-A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mic Sans MS" w:hAnsi="Comic Sans MS" w:eastAsia="Calibri" w:cs="Comic Sans MS"/>
                                  <w:color w:val="777777"/>
                                  <w:lang w:val="de-AT" w:bidi="ar-SA"/>
                                </w:rPr>
                                <w:t>=c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vertAlign w:val="superscript"/>
                                  <w:rFonts w:ascii="Comic Sans MS" w:hAnsi="Comic Sans MS" w:eastAsia="Calibri" w:cs="Comic Sans MS"/>
                                  <w:color w:val="777777"/>
                                  <w:lang w:val="de-A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149760"/>
                            <a:ext cx="383400" cy="155520"/>
                          </a:xfrm>
                          <a:prstGeom prst="wedgeEllipseCallout">
                            <a:avLst>
                              <a:gd name="adj1" fmla="val -10587"/>
                              <a:gd name="adj2" fmla="val 183097"/>
                            </a:avLst>
                          </a:prstGeom>
                          <a:solidFill>
                            <a:srgbClr val="d9ffb3"/>
                          </a:solidFill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92160"/>
                            <a:ext cx="476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vertAlign w:val="superscript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+b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vertAlign w:val="superscript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=c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vertAlign w:val="superscript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00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5pt;margin-top:6pt;width:73.1pt;height:78.75pt" coordorigin="8743,120" coordsize="1462,1575">
                <v:group id="shape_0" style="position:absolute;left:8743;top:239;width:1441;height:1456">
                  <v:shape id="shape_0" stroked="f" o:allowincell="f" style="position:absolute;left:8743;top:239;width:1409;height:1455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0028;top:961;width:154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#ffff99" stroked="t" o:allowincell="f" style="position:absolute;left:9261;top:120;width:613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6600" weight="9360" joinstyle="miter" endcap="flat"/>
                  <w10:wrap type="none"/>
                </v:rect>
                <v:shape id="shape_0" stroked="f" o:allowincell="f" style="position:absolute;left:9335;top:135;width:51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mic Sans MS" w:hAnsi="Comic Sans MS" w:eastAsia="Calibri" w:cs="Comic Sans MS"/>
                            <w:color w:val="777777"/>
                            <w:lang w:val="de-AT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vertAlign w:val="superscript"/>
                            <w:rFonts w:ascii="Comic Sans MS" w:hAnsi="Comic Sans MS" w:eastAsia="Calibri" w:cs="Comic Sans MS"/>
                            <w:color w:val="777777"/>
                            <w:lang w:val="de-AT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mic Sans MS" w:hAnsi="Comic Sans MS" w:eastAsia="Calibri" w:cs="Comic Sans MS"/>
                            <w:color w:val="777777"/>
                            <w:lang w:val="de-AT" w:bidi="ar-SA"/>
                          </w:rPr>
                          <w:t>+b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vertAlign w:val="superscript"/>
                            <w:rFonts w:ascii="Comic Sans MS" w:hAnsi="Comic Sans MS" w:eastAsia="Calibri" w:cs="Comic Sans MS"/>
                            <w:color w:val="777777"/>
                            <w:lang w:val="de-AT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mic Sans MS" w:hAnsi="Comic Sans MS" w:eastAsia="Calibri" w:cs="Comic Sans MS"/>
                            <w:color w:val="777777"/>
                            <w:lang w:val="de-AT" w:bidi="ar-SA"/>
                          </w:rPr>
                          <w:t>=c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vertAlign w:val="superscript"/>
                            <w:rFonts w:ascii="Comic Sans MS" w:hAnsi="Comic Sans MS" w:eastAsia="Calibri" w:cs="Comic Sans MS"/>
                            <w:color w:val="777777"/>
                            <w:lang w:val="de-A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9ffb3" stroked="t" o:allowincell="f" style="position:absolute;left:9574;top:356;width:603;height:2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004c"/>
                  <v:stroke color="#33cc33" weight="9360" joinstyle="miter" endcap="flat"/>
                  <w10:wrap type="none"/>
                </v:rect>
                <v:shape id="shape_0" stroked="f" o:allowincell="f" style="position:absolute;left:9455;top:265;width:74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vertAlign w:val="superscript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+b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vertAlign w:val="superscript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=c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vertAlign w:val="superscript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7825</wp:posOffset>
                </wp:positionH>
                <wp:positionV relativeFrom="paragraph">
                  <wp:posOffset>36195</wp:posOffset>
                </wp:positionV>
                <wp:extent cx="3659505" cy="3855720"/>
                <wp:effectExtent l="20320" t="19050" r="19050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400" cy="3855600"/>
                        </a:xfrm>
                        <a:custGeom>
                          <a:avLst/>
                          <a:gdLst>
                            <a:gd name="textAreaLeft" fmla="*/ 5040 w 2074680"/>
                            <a:gd name="textAreaRight" fmla="*/ 2069640 w 2074680"/>
                            <a:gd name="textAreaTop" fmla="*/ 5040 h 2185920"/>
                            <a:gd name="textAreaBottom" fmla="*/ 2180880 h 2185920"/>
                          </a:gdLst>
                          <a:ahLst/>
                          <a:rect l="textAreaLeft" t="textAreaTop" r="textAreaRight" b="textAreaBottom"/>
                          <a:pathLst>
                            <a:path w="21600" h="22758">
                              <a:moveTo>
                                <a:pt x="180" y="0"/>
                              </a:moveTo>
                              <a:arcTo wR="180" hR="180" stAng="16200000" swAng="-5400000"/>
                              <a:lnTo>
                                <a:pt x="0" y="22578"/>
                              </a:lnTo>
                              <a:arcTo wR="180" hR="180" stAng="10800000" swAng="-5400000"/>
                              <a:lnTo>
                                <a:pt x="21420" y="22758"/>
                              </a:lnTo>
                              <a:arcTo wR="180" hR="180" stAng="5400000" swAng="-5400000"/>
                              <a:lnTo>
                                <a:pt x="21600" y="180"/>
                              </a:lnTo>
                              <a:arcTo wR="180" hR="18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Lukas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000000"/>
                                <w:lang w:val="de-AT" w:bidi="ar-SA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 eine sehr spannende Geschich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5" w:hanging="357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Patrick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000000"/>
                                <w:lang w:val="de-AT" w:bidi="ar-SA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 ein besonders interessantes Bu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5" w:hanging="357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Manuel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000000"/>
                                <w:lang w:val="de-AT" w:bidi="ar-SA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 im Unterricht sehr fleißi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5" w:hanging="357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Dominik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000000"/>
                                <w:lang w:val="de-AT" w:bidi="ar-SA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 sehr konzentrie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5" w:hanging="357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Peter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000000"/>
                                <w:lang w:val="de-AT" w:bidi="ar-SA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 für eine Schularbe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5" w:hanging="357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Nach der Stunde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000000"/>
                                <w:lang w:val="de-AT" w:bidi="ar-SA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 Christian die Taf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5" w:hanging="357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Julia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000000"/>
                                <w:lang w:val="de-AT" w:bidi="ar-SA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 in der Musikstunde ein schönes Li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5" w:hanging="357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Katharina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000000"/>
                                <w:lang w:val="de-AT" w:bidi="ar-SA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 noch mit den Finge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5" w:hanging="357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Andreas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000000"/>
                                <w:lang w:val="de-AT" w:bidi="ar-SA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 das Heft zu Hau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5" w:hanging="357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David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000000"/>
                                <w:lang w:val="de-AT" w:bidi="ar-SA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 ein Bild für seine Mut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5" w:hanging="357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Silke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000000"/>
                                <w:lang w:val="de-AT" w:bidi="ar-SA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 mit dem Pinsel ein schönes Bi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5" w:hanging="357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Stefan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000000"/>
                                <w:lang w:val="de-AT" w:bidi="ar-SA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 sehr geschickt am Barr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5" w:hanging="357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Reinhard und Georg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000000"/>
                                <w:lang w:val="de-AT" w:bidi="ar-SA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 miteinan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5" w:hanging="357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Clemens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000000"/>
                                <w:lang w:val="de-AT" w:bidi="ar-SA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 nach der genauen Uhrze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5" w:hanging="357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Nina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000000"/>
                                <w:lang w:val="de-AT" w:bidi="ar-SA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 auf die Frage eines Mitschül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5" w:hanging="357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Der Schüler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000000"/>
                                <w:lang w:val="de-AT" w:bidi="ar-SA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, was der Lehrer gesagt hat.</w:t>
                            </w:r>
                          </w:p>
                        </w:txbxContent>
                      </wps:txbx>
                      <wps:bodyPr lIns="3636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2.85pt;width:288.1pt;height:303.5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360"/>
                        <w:ind w:left="426" w:hanging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Lukas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000000"/>
                          <w:lang w:val="de-AT" w:bidi="ar-SA"/>
                        </w:rPr>
                        <w:t>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 eine sehr spannende Geschichte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5" w:hanging="357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Patrick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000000"/>
                          <w:lang w:val="de-AT" w:bidi="ar-SA"/>
                        </w:rPr>
                        <w:t>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 ein besonders interessantes Buch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5" w:hanging="357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Manuel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000000"/>
                          <w:lang w:val="de-AT" w:bidi="ar-SA"/>
                        </w:rPr>
                        <w:t>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 im Unterricht sehr fleißig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5" w:hanging="357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Dominik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000000"/>
                          <w:lang w:val="de-AT" w:bidi="ar-SA"/>
                        </w:rPr>
                        <w:t>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 sehr konzentriert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5" w:hanging="357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Peter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000000"/>
                          <w:lang w:val="de-AT" w:bidi="ar-SA"/>
                        </w:rPr>
                        <w:t>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 für eine Schularbeit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5" w:hanging="357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Nach der Stunde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000000"/>
                          <w:lang w:val="de-AT" w:bidi="ar-SA"/>
                        </w:rPr>
                        <w:t>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 Christian die Tafel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5" w:hanging="357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Julia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000000"/>
                          <w:lang w:val="de-AT" w:bidi="ar-SA"/>
                        </w:rPr>
                        <w:t>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 in der Musikstunde ein schönes Lied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5" w:hanging="357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Katharina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000000"/>
                          <w:lang w:val="de-AT" w:bidi="ar-SA"/>
                        </w:rPr>
                        <w:t>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 noch mit den Fingern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5" w:hanging="357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Andreas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000000"/>
                          <w:lang w:val="de-AT" w:bidi="ar-SA"/>
                        </w:rPr>
                        <w:t>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 das Heft zu Hause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5" w:hanging="357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David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000000"/>
                          <w:lang w:val="de-AT" w:bidi="ar-SA"/>
                        </w:rPr>
                        <w:t>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 ein Bild für seine Mutte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5" w:hanging="357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Silke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000000"/>
                          <w:lang w:val="de-AT" w:bidi="ar-SA"/>
                        </w:rPr>
                        <w:t>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 mit dem Pinsel ein schönes Bild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5" w:hanging="357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Stefan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000000"/>
                          <w:lang w:val="de-AT" w:bidi="ar-SA"/>
                        </w:rPr>
                        <w:t>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 sehr geschickt am Barren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5" w:hanging="357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Reinhard und Georg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000000"/>
                          <w:lang w:val="de-AT" w:bidi="ar-SA"/>
                        </w:rPr>
                        <w:t>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 miteinande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5" w:hanging="357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Clemens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000000"/>
                          <w:lang w:val="de-AT" w:bidi="ar-SA"/>
                        </w:rPr>
                        <w:t>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 nach der genauen Uhrzeit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5" w:hanging="357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Nina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000000"/>
                          <w:lang w:val="de-AT" w:bidi="ar-SA"/>
                        </w:rPr>
                        <w:t>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 auf die Frage eines Mitschüler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5" w:hanging="357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Der Schüler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000000"/>
                          <w:lang w:val="de-AT" w:bidi="ar-SA"/>
                        </w:rPr>
                        <w:t>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, was der Lehrer gesagt hat.</w:t>
                      </w:r>
                    </w:p>
                  </w:txbxContent>
                </v:textbox>
                <v:fill o:detectmouseclick="t" type="solid" color2="black"/>
                <v:stroke color="#c0000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492750</wp:posOffset>
            </wp:positionH>
            <wp:positionV relativeFrom="paragraph">
              <wp:posOffset>142875</wp:posOffset>
            </wp:positionV>
            <wp:extent cx="1005840" cy="795020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920</wp:posOffset>
                </wp:positionH>
                <wp:positionV relativeFrom="paragraph">
                  <wp:posOffset>121920</wp:posOffset>
                </wp:positionV>
                <wp:extent cx="266700" cy="2667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pt;margin-top:9.6pt;width:20.95pt;height:20.95pt;mso-wrap-style:none;v-text-anchor:middle"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7825</wp:posOffset>
                </wp:positionH>
                <wp:positionV relativeFrom="paragraph">
                  <wp:posOffset>121920</wp:posOffset>
                </wp:positionV>
                <wp:extent cx="266700" cy="2667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9.6pt;width:20.95pt;height:20.95pt;mso-wrap-style:none;v-text-anchor:middle"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8300</wp:posOffset>
                </wp:positionH>
                <wp:positionV relativeFrom="paragraph">
                  <wp:posOffset>121920</wp:posOffset>
                </wp:positionV>
                <wp:extent cx="266700" cy="2667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pt;margin-top:9.6pt;width:20.95pt;height:20.95pt;mso-wrap-style:none;v-text-anchor:middle"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77665</wp:posOffset>
                </wp:positionH>
                <wp:positionV relativeFrom="paragraph">
                  <wp:posOffset>121920</wp:posOffset>
                </wp:positionV>
                <wp:extent cx="266700" cy="26670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95pt;margin-top:9.6pt;width:20.95pt;height:20.95pt;mso-wrap-style:none;v-text-anchor:middle"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38140</wp:posOffset>
                </wp:positionH>
                <wp:positionV relativeFrom="paragraph">
                  <wp:posOffset>121920</wp:posOffset>
                </wp:positionV>
                <wp:extent cx="266700" cy="26670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2pt;margin-top:9.6pt;width:20.95pt;height:20.95pt;mso-wrap-style:none;v-text-anchor:middle"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38140</wp:posOffset>
                </wp:positionH>
                <wp:positionV relativeFrom="paragraph">
                  <wp:posOffset>-1175385</wp:posOffset>
                </wp:positionV>
                <wp:extent cx="266700" cy="26670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2pt;margin-top:-92.55pt;width:20.95pt;height:20.95pt;mso-wrap-style:none;v-text-anchor:middle"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11470</wp:posOffset>
                </wp:positionH>
                <wp:positionV relativeFrom="paragraph">
                  <wp:posOffset>-2471420</wp:posOffset>
                </wp:positionV>
                <wp:extent cx="266700" cy="26670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1pt;margin-top:-194.6pt;width:20.95pt;height:20.95pt;mso-wrap-style:none;v-text-anchor:middle"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38140</wp:posOffset>
                </wp:positionH>
                <wp:positionV relativeFrom="paragraph">
                  <wp:posOffset>-3765550</wp:posOffset>
                </wp:positionV>
                <wp:extent cx="266700" cy="266700"/>
                <wp:effectExtent l="9525" t="10160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2pt;margin-top:-296.5pt;width:20.95pt;height:20.95pt;mso-wrap-style:none;v-text-anchor:middle"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38140</wp:posOffset>
                </wp:positionH>
                <wp:positionV relativeFrom="paragraph">
                  <wp:posOffset>-5089525</wp:posOffset>
                </wp:positionV>
                <wp:extent cx="266700" cy="2667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2pt;margin-top:-400.75pt;width:20.95pt;height:20.95pt;mso-wrap-style:none;v-text-anchor:middle"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77665</wp:posOffset>
                </wp:positionH>
                <wp:positionV relativeFrom="paragraph">
                  <wp:posOffset>-5083810</wp:posOffset>
                </wp:positionV>
                <wp:extent cx="266700" cy="266700"/>
                <wp:effectExtent l="9525" t="10160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95pt;margin-top:-400.3pt;width:20.95pt;height:20.95pt;mso-wrap-style:none;v-text-anchor:middle"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08300</wp:posOffset>
                </wp:positionH>
                <wp:positionV relativeFrom="paragraph">
                  <wp:posOffset>-5089525</wp:posOffset>
                </wp:positionV>
                <wp:extent cx="266700" cy="2667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pt;margin-top:-400.75pt;width:20.95pt;height:20.95pt;mso-wrap-style:none;v-text-anchor:middle"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7825</wp:posOffset>
                </wp:positionH>
                <wp:positionV relativeFrom="paragraph">
                  <wp:posOffset>-5083810</wp:posOffset>
                </wp:positionV>
                <wp:extent cx="266700" cy="266700"/>
                <wp:effectExtent l="9525" t="10160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-400.3pt;width:20.95pt;height:20.95pt;mso-wrap-style:none;v-text-anchor:middle"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5920</wp:posOffset>
                </wp:positionH>
                <wp:positionV relativeFrom="paragraph">
                  <wp:posOffset>-5083810</wp:posOffset>
                </wp:positionV>
                <wp:extent cx="266700" cy="266700"/>
                <wp:effectExtent l="9525" t="10160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pt;margin-top:-400.3pt;width:20.95pt;height:20.95pt;mso-wrap-style:none;v-text-anchor:middle"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5920</wp:posOffset>
                </wp:positionH>
                <wp:positionV relativeFrom="paragraph">
                  <wp:posOffset>-3765550</wp:posOffset>
                </wp:positionV>
                <wp:extent cx="266700" cy="266700"/>
                <wp:effectExtent l="9525" t="10160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pt;margin-top:-296.5pt;width:20.95pt;height:20.95pt;mso-wrap-style:none;v-text-anchor:middle"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5920</wp:posOffset>
                </wp:positionH>
                <wp:positionV relativeFrom="paragraph">
                  <wp:posOffset>-2471420</wp:posOffset>
                </wp:positionV>
                <wp:extent cx="266700" cy="26670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pt;margin-top:-194.6pt;width:20.95pt;height:20.95pt;mso-wrap-style:none;v-text-anchor:middle"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5920</wp:posOffset>
                </wp:positionH>
                <wp:positionV relativeFrom="paragraph">
                  <wp:posOffset>-1175385</wp:posOffset>
                </wp:positionV>
                <wp:extent cx="266700" cy="26670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pt;margin-top:-92.55pt;width:20.95pt;height:20.95pt;mso-wrap-style:none;v-text-anchor:middle"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5325</wp:posOffset>
                </wp:positionH>
                <wp:positionV relativeFrom="paragraph">
                  <wp:posOffset>31750</wp:posOffset>
                </wp:positionV>
                <wp:extent cx="5613400" cy="1143000"/>
                <wp:effectExtent l="38100" t="38735" r="38735" b="387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1143000"/>
                        </a:xfrm>
                        <a:prstGeom prst="roundRect">
                          <a:avLst>
                            <a:gd name="adj" fmla="val 16116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schreiben  °   lesen  °  singen  °  fragen  °  malen  °  löschen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zeichnen  °  zählen  °  wiederholen  °  denken  °  spielen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turnen  °  lernen  °  vergessen  °  antworten  °  rechnen</w:t>
                            </w:r>
                          </w:p>
                        </w:txbxContent>
                      </wps:txbx>
                      <wps:bodyPr lIns="90000" rIns="0" tIns="90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75pt;margin-top:2.5pt;width:441.95pt;height:89.95pt;mso-wrap-style:square;v-text-anchor:top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schreiben  °   lesen  °  singen  °  fragen  °  malen  °  löschen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zeichnen  °  zählen  °  wiederholen  °  denken  °  spielen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turnen  °  lernen  °  vergessen  °  antworten  °  rechnen</w:t>
                      </w:r>
                    </w:p>
                  </w:txbxContent>
                </v:textbox>
                <v:fill o:detectmouseclick="t" type="solid" color2="black"/>
                <v:stroke color="#c0000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>
      <w:b/>
      <w:color w:val="C00000"/>
    </w:rPr>
  </w:style>
  <w:style w:type="character" w:styleId="WW8Num2z0">
    <w:name w:val="WW8Num2z0"/>
    <w:qFormat/>
    <w:rPr>
      <w:b/>
      <w:color w:val="3333CC"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>
      <w:b/>
      <w:color w:val="E36C0A"/>
    </w:rPr>
  </w:style>
  <w:style w:type="character" w:styleId="WW8Num5z0">
    <w:name w:val="WW8Num5z0"/>
    <w:qFormat/>
    <w:rPr>
      <w:b/>
      <w:color w:val="008000"/>
    </w:rPr>
  </w:style>
  <w:style w:type="character" w:styleId="WW8Num6z0">
    <w:name w:val="WW8Num6z0"/>
    <w:qFormat/>
    <w:rPr>
      <w:b/>
      <w:color w:val="9900CC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C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3333C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C00000"/>
    </w:rPr>
  </w:style>
  <w:style w:type="character" w:styleId="WW8Num14z0">
    <w:name w:val="WW8Num14z0"/>
    <w:qFormat/>
    <w:rPr>
      <w:b/>
      <w:color w:val="3333CC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  <w:lang w:val="de-DE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8.png"/><Relationship Id="rId31" Type="http://schemas.openxmlformats.org/officeDocument/2006/relationships/image" Target="media/image20.png"/><Relationship Id="rId32" Type="http://schemas.openxmlformats.org/officeDocument/2006/relationships/image" Target="media/image19.pn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8.png"/><Relationship Id="rId42" Type="http://schemas.openxmlformats.org/officeDocument/2006/relationships/image" Target="media/image20.png"/><Relationship Id="rId43" Type="http://schemas.openxmlformats.org/officeDocument/2006/relationships/image" Target="media/image19.png"/><Relationship Id="rId44" Type="http://schemas.openxmlformats.org/officeDocument/2006/relationships/image" Target="media/image22.png"/><Relationship Id="rId45" Type="http://schemas.openxmlformats.org/officeDocument/2006/relationships/image" Target="media/image21.jpeg"/><Relationship Id="rId46" Type="http://schemas.openxmlformats.org/officeDocument/2006/relationships/image" Target="media/image21.jpe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4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3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5.png"/><Relationship Id="rId67" Type="http://schemas.openxmlformats.org/officeDocument/2006/relationships/image" Target="media/image7.png"/><Relationship Id="rId68" Type="http://schemas.openxmlformats.org/officeDocument/2006/relationships/image" Target="media/image3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23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8:00Z</dcterms:created>
  <dc:creator>Marta</dc:creator>
  <dc:description/>
  <cp:keywords/>
  <dc:language>en-US</dc:language>
  <cp:lastModifiedBy>Marjannie</cp:lastModifiedBy>
  <cp:lastPrinted>2012-05-02T10:31:00Z</cp:lastPrinted>
  <dcterms:modified xsi:type="dcterms:W3CDTF">2017-02-01T10:18:00Z</dcterms:modified>
  <cp:revision>2</cp:revision>
  <dc:subject/>
  <dc:title/>
</cp:coreProperties>
</file>